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14020</wp:posOffset>
            </wp:positionV>
            <wp:extent cx="1059180" cy="1042670"/>
            <wp:effectExtent l="0" t="0" r="0" b="0"/>
            <wp:wrapTight wrapText="bothSides">
              <wp:wrapPolygon edited="0">
                <wp:start x="-164" y="0"/>
                <wp:lineTo x="-164" y="21427"/>
                <wp:lineTo x="21600" y="2142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แบบบันทึกผลการเรียนประจำวิชา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บางเท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ำบลเชิงทะเ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ำเภอถล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งหวัดภูเก็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</w:t>
      </w:r>
      <w:r>
        <w:rPr>
          <w:sz w:val="40"/>
          <w:sz w:val="40"/>
          <w:szCs w:val="40"/>
        </w:rPr>
        <w:t>ปีการศึกษา</w:t>
      </w:r>
      <w:r>
        <w:rPr>
          <w:sz w:val="40"/>
          <w:szCs w:val="40"/>
        </w:rPr>
        <w:t>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รหัสวิชา</w:t>
      </w:r>
      <w:r>
        <w:rPr>
          <w:sz w:val="40"/>
          <w:szCs w:val="40"/>
        </w:rPr>
        <w:t>.............................</w:t>
      </w:r>
      <w:r>
        <w:rPr>
          <w:sz w:val="40"/>
          <w:sz w:val="40"/>
          <w:szCs w:val="40"/>
        </w:rPr>
        <w:t>วิชา</w:t>
      </w:r>
      <w:r>
        <w:rPr>
          <w:sz w:val="40"/>
          <w:szCs w:val="40"/>
        </w:rPr>
        <w:t>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วลา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วม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ปีการศึกษ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ผู้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ประจำ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3"/>
        <w:gridCol w:w="535"/>
        <w:gridCol w:w="416"/>
        <w:gridCol w:w="535"/>
        <w:gridCol w:w="416"/>
        <w:gridCol w:w="575"/>
        <w:gridCol w:w="524"/>
        <w:gridCol w:w="416"/>
        <w:gridCol w:w="557"/>
        <w:gridCol w:w="720"/>
        <w:gridCol w:w="819"/>
        <w:gridCol w:w="646"/>
        <w:gridCol w:w="586"/>
        <w:gridCol w:w="738"/>
        <w:gridCol w:w="811"/>
        <w:gridCol w:w="720"/>
      </w:tblGrid>
      <w:tr>
        <w:trPr>
          <w:trHeight w:val="46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9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รุปผลการเรียน</w:t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ร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มีผลการเรียน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คุณลักษณะอันพึงประสงค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ารอ่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คิดวิเคราะห์และเขียน</w:t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การประเมินระดับผลการเรียน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ลการประเมิน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ลการประเมิน</w:t>
            </w:r>
          </w:p>
        </w:tc>
      </w:tr>
      <w:tr>
        <w:trPr>
          <w:trHeight w:val="6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ม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ส</w:t>
            </w:r>
            <w:r>
              <w:rPr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เยี่ย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่า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เยี่ย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่าน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อนุมัติผลการเรียน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.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กลุ่มสา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ฝ่าย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งวิภ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สอ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ียนเสนอเพื่อพิจารณา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ช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ังอินทร์</w:t>
            </w:r>
            <w:r>
              <w:rPr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ภูวั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ิ่งท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328295</wp:posOffset>
            </wp:positionV>
            <wp:extent cx="1059180" cy="1042670"/>
            <wp:effectExtent l="0" t="0" r="0" b="0"/>
            <wp:wrapTight wrapText="bothSides">
              <wp:wrapPolygon edited="0">
                <wp:start x="-164" y="0"/>
                <wp:lineTo x="-164" y="21427"/>
                <wp:lineTo x="21600" y="21427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แบบบันทึกผลการเรียนประจำวิชา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บางเท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ำบลเชิงทะเ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ำเภอถล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งหวัดภูเก็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</w:t>
      </w:r>
      <w:r>
        <w:rPr>
          <w:sz w:val="40"/>
          <w:sz w:val="40"/>
          <w:szCs w:val="40"/>
        </w:rPr>
        <w:t>ปีการศึกษา</w:t>
      </w:r>
      <w:r>
        <w:rPr>
          <w:sz w:val="40"/>
          <w:szCs w:val="40"/>
        </w:rPr>
        <w:t>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ิจกรรม</w:t>
      </w:r>
      <w:r>
        <w:rPr>
          <w:sz w:val="40"/>
          <w:szCs w:val="40"/>
        </w:rPr>
        <w:t>....................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วลา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วม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ปีการศึกษ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ผู้สอน</w:t>
      </w:r>
      <w:r>
        <w:rPr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ประจำ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6"/>
        <w:gridCol w:w="241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ำนวนนักเรียนทั้งหมด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รุปผลการเข้าร่วมกิจกรร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ผ่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อนุมัติผลการเรียน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ครูผู้สอนกิจกรรม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.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ฝ่าย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งวิภ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สอ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ียนเสนอเพื่อพิจารณา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ช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ังอินทร์</w:t>
            </w:r>
            <w:r>
              <w:rPr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ภูวั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ิ่งท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-375920</wp:posOffset>
            </wp:positionV>
            <wp:extent cx="1059180" cy="1042670"/>
            <wp:effectExtent l="0" t="0" r="0" b="0"/>
            <wp:wrapTight wrapText="bothSides">
              <wp:wrapPolygon edited="0">
                <wp:start x="-164" y="0"/>
                <wp:lineTo x="-164" y="21427"/>
                <wp:lineTo x="21600" y="21427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แบบบันทึกผลการเรียนประจำวิชา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บางเท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ำบลเชิงทะเ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ำเภอถล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งหวัดภูเก็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ิจกรรมชุมนุม</w:t>
      </w:r>
      <w:r>
        <w:rPr>
          <w:sz w:val="40"/>
          <w:szCs w:val="40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วลา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วม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ปีการศึกษ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ที่ปรึกษากิจกรรม</w:t>
      </w:r>
      <w:r>
        <w:rPr>
          <w:sz w:val="40"/>
          <w:szCs w:val="40"/>
        </w:rPr>
        <w:tab/>
        <w:t>......................................................................................</w:t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6"/>
        <w:gridCol w:w="241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ำนวนนักเรียนทั้งหมด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รุปผลการเข้าร่วมกิจกรร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ผ่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นุมัติผลการเรียน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ครูที่ปรึกษา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.)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ครูที่ปรึกษากิจกรรม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.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ฝ่าย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งวิภ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สอ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ียนเสนอเพื่อพิจารณา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ช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ังอินทร์</w:t>
            </w:r>
            <w:r>
              <w:rPr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ภูวั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ิ่งท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8:00Z</dcterms:created>
  <dc:creator>TrueFasterUser</dc:creator>
  <dc:description/>
  <cp:keywords/>
  <dc:language>en-US</dc:language>
  <cp:lastModifiedBy>I2eQuesT</cp:lastModifiedBy>
  <cp:lastPrinted>2011-01-19T08:04:00Z</cp:lastPrinted>
  <dcterms:modified xsi:type="dcterms:W3CDTF">2013-07-05T09:13:00Z</dcterms:modified>
  <cp:revision>6</cp:revision>
  <dc:subject/>
  <dc:title/>
</cp:coreProperties>
</file>